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9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7"/>
                <w:szCs w:val="17"/>
              </w:rPr>
              <w:t>Addition of two new fields to GRDT to support FERC Order 2222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6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RC Order 2222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8/2024</w:t>
            </w:r>
          </w:p>
        </w:tc>
        <w:tc>
          <w:tcPr>
            <w:tcW w:w="62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4/2024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SCs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et Operations</w:t>
            </w:r>
          </w:p>
        </w:tc>
      </w:tr>
      <w:tr>
        <w:trPr>
          <w:trHeight w:val="644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ttlements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863283135"/>
            <w:bookmarkStart w:id="1" w:name="__Fieldmark__0_386328313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863283135"/>
            <w:bookmarkStart w:id="3" w:name="__Fieldmark__1_3863283135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863283135"/>
            <w:bookmarkStart w:id="5" w:name="__Fieldmark__2_3863283135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863283135"/>
            <w:bookmarkStart w:id="7" w:name="__Fieldmark__3_3863283135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863283135"/>
            <w:bookmarkStart w:id="9" w:name="__Fieldmark__4_3863283135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863283135"/>
            <w:bookmarkStart w:id="11" w:name="__Fieldmark__5_3863283135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1414"/>
                <w:sz w:val="18"/>
                <w:szCs w:val="18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 xml:space="preserve">Details two new fields on the GRDT that specify if the resource is a ​Distributed Energy Resour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>Aggregate (DERA) and the numerous valid baseline methods</w:t>
            </w:r>
          </w:p>
        </w:tc>
      </w:tr>
      <w:tr>
        <w:trPr>
          <w:trHeight w:val="618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863283135"/>
            <w:bookmarkStart w:id="13" w:name="__Fieldmark__6_3863283135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863283135"/>
            <w:bookmarkStart w:id="15" w:name="__Fieldmark__7_3863283135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863283135"/>
            <w:bookmarkStart w:id="17" w:name="__Fieldmark__8_3863283135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863283135"/>
            <w:bookmarkStart w:id="19" w:name="__Fieldmark__9_3863283135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awareness</w:t>
            </w:r>
          </w:p>
        </w:tc>
      </w:tr>
      <w:tr>
        <w:trPr>
          <w:trHeight w:val="618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863283135"/>
            <w:bookmarkStart w:id="21" w:name="__Fieldmark__10_3863283135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863283135"/>
            <w:bookmarkStart w:id="23" w:name="__Fieldmark__11_3863283135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-Time Market parameter changes</w:t>
            </w:r>
          </w:p>
        </w:tc>
      </w:tr>
      <w:tr>
        <w:trPr>
          <w:trHeight w:val="631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863283135"/>
            <w:bookmarkStart w:id="25" w:name="__Fieldmark__12_3863283135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863283135"/>
            <w:bookmarkStart w:id="27" w:name="__Fieldmark__13_3863283135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863283135"/>
            <w:bookmarkStart w:id="29" w:name="__Fieldmark__14_3863283135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863283135"/>
            <w:bookmarkStart w:id="31" w:name="__Fieldmark__15_3863283135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863283135"/>
            <w:bookmarkStart w:id="33" w:name="__Fieldmark__16_3863283135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863283135"/>
            <w:bookmarkStart w:id="35" w:name="__Fieldmark__17_3863283135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41414"/>
                <w:sz w:val="18"/>
                <w:szCs w:val="18"/>
              </w:rPr>
              <w:t>New GRDT values</w:t>
            </w:r>
          </w:p>
        </w:tc>
      </w:tr>
      <w:tr>
        <w:trPr>
          <w:trHeight w:val="631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863283135"/>
            <w:bookmarkStart w:id="37" w:name="__Fieldmark__18_3863283135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863283135"/>
            <w:bookmarkStart w:id="39" w:name="__Fieldmark__19_3863283135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863283135"/>
            <w:bookmarkStart w:id="41" w:name="__Fieldmark__20_3863283135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863283135"/>
            <w:bookmarkStart w:id="43" w:name="__Fieldmark__21_3863283135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863283135"/>
            <w:bookmarkStart w:id="45" w:name="__Fieldmark__22_3863283135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863283135"/>
            <w:bookmarkStart w:id="47" w:name="__Fieldmark__23_3863283135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863283135"/>
            <w:bookmarkStart w:id="49" w:name="__Fieldmark__24_3863283135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863283135"/>
            <w:bookmarkStart w:id="51" w:name="__Fieldmark__25_3863283135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 -- Parameter change only 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eek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6:00Z</dcterms:created>
  <dc:creator>California ISO</dc:creator>
  <dc:description/>
  <cp:keywords/>
  <dc:language>en-US</dc:language>
  <cp:lastModifiedBy>Martin, Michael</cp:lastModifiedBy>
  <cp:lastPrinted>2008-11-03T13:27:00Z</cp:lastPrinted>
  <dcterms:modified xsi:type="dcterms:W3CDTF">2024-10-08T18:16:00Z</dcterms:modified>
  <cp:revision>4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